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4" w:firstLine="708"/>
        <w:rPr/>
      </w:pPr>
      <w:r>
        <w:rPr>
          <w:spacing w:val="38"/>
        </w:rPr>
        <w:t>Tippek 2005.</w:t>
      </w:r>
    </w:p>
    <w:p>
      <w:pPr>
        <w:pStyle w:val="Normal"/>
        <w:rPr>
          <w:spacing w:val="38"/>
        </w:rPr>
      </w:pPr>
      <w:r>
        <w:rPr>
          <w:spacing w:val="38"/>
        </w:rPr>
      </w:r>
    </w:p>
    <w:tbl>
      <w:tblPr>
        <w:tblW w:w="8595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2835"/>
      </w:tblGrid>
      <w:tr>
        <w:trPr>
          <w:cantSplit w:val="true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3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4"/>
              <w:rPr/>
            </w:pPr>
            <w:r>
              <w:rPr/>
              <w:t>V-VI. osztály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509135</wp:posOffset>
                      </wp:positionH>
                      <wp:positionV relativeFrom="paragraph">
                        <wp:posOffset>68580</wp:posOffset>
                      </wp:positionV>
                      <wp:extent cx="541020" cy="360680"/>
                      <wp:effectExtent l="11430" t="3810" r="8255" b="6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66600">
                                <a:off x="0" y="0"/>
                                <a:ext cx="541080" cy="360720"/>
                              </a:xfrm>
                              <a:custGeom>
                                <a:avLst/>
                                <a:gdLst>
                                  <a:gd name="textAreaLeft" fmla="*/ 0 w 306720"/>
                                  <a:gd name="textAreaRight" fmla="*/ 307080 w 306720"/>
                                  <a:gd name="textAreaTop" fmla="*/ 0 h 204480"/>
                                  <a:gd name="textAreaBottom" fmla="*/ 204840 h 204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0" y="12160"/>
                                    </a:lnTo>
                                    <a:arcTo wR="12427" hR="9260" stAng="10800000" swAng="5400000"/>
                                    <a:lnTo>
                                      <a:pt x="15100" y="2900"/>
                                    </a:lnTo>
                                    <a:lnTo>
                                      <a:pt x="15100" y="0"/>
                                    </a:lnTo>
                                    <a:lnTo>
                                      <a:pt x="21600" y="6079"/>
                                    </a:lnTo>
                                    <a:lnTo>
                                      <a:pt x="15100" y="12158"/>
                                    </a:lnTo>
                                    <a:lnTo>
                                      <a:pt x="15100" y="9258"/>
                                    </a:lnTo>
                                    <a:lnTo>
                                      <a:pt x="12427" y="9258"/>
                                    </a:lnTo>
                                    <a:arcTo wR="6069" hR="2902" stAng="16200000" swAng="-5400000"/>
                                    <a:lnTo>
                                      <a:pt x="6358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1" coordsize="21600,21600" o:spt="91" adj="9450,5400,5400,5400" path="m,21600l0@15qy@17@18l@6@5l@6,l21600@0l@6@14l@6@13l@12@13qx@19@20l@2,21600xe">
                      <v:stroke joinstyle="miter"/>
                      <v:formulas>
                        <v:f eqn="val #2"/>
                        <v:f eqn="prod @0 2 1"/>
                        <v:f eqn="val #3"/>
                        <v:f eqn="val #1"/>
                        <v:f eqn="prod @2 1 2"/>
                        <v:f eqn="sum @0 0 @4"/>
                        <v:f eqn="sum width 0 @3"/>
                        <v:f eqn="sum height 0 @5"/>
                        <v:f eqn="min @6 @7"/>
                        <v:f eqn="val #0"/>
                        <v:f eqn="sum @9 0 @2"/>
                        <v:f eqn="max @10 0"/>
                        <v:f eqn="sum @2 @11 0"/>
                        <v:f eqn="sum @5 @2 0"/>
                        <v:f eqn="sum @13 @5 0"/>
                        <v:f eqn="sum @5 @9 0"/>
                        <v:f eqn="sum @13 @11 0"/>
                        <v:f eqn="sum @9 0 0"/>
                        <v:f eqn="sum 0 @15 @9"/>
                        <v:f eqn="sum 0 @12 @11"/>
                        <v:f eqn="sum @11 @13 0"/>
                      </v:formulas>
                      <v:path gradientshapeok="t" o:connecttype="rect" textboxrect="0,0,21600,21600"/>
                      <v:handles>
                        <v:h position="@2,21600"/>
                        <v:h position="21600,@14"/>
                        <v:h position="@6,0"/>
                        <v:h position="@9,0"/>
                      </v:handles>
                    </v:shapetype>
                    <v:shape id="shape_0" fillcolor="white" stroked="t" o:allowincell="f" style="position:absolute;margin-left:355.05pt;margin-top:5.4pt;width:42.55pt;height:28.35pt;mso-wrap-style:none;v-text-anchor:middle;rotation:181;mso-position-horizontal-relative:margin" type="_x0000_t9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ind w:left="2124" w:firstLine="708"/>
        <w:rPr/>
      </w:pPr>
      <w:r>
        <w:rPr/>
      </w:r>
    </w:p>
    <w:tbl>
      <w:tblPr>
        <w:tblW w:w="8595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2835"/>
      </w:tblGrid>
      <w:tr>
        <w:trPr>
          <w:cantSplit w:val="true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3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4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4675</wp:posOffset>
                      </wp:positionH>
                      <wp:positionV relativeFrom="paragraph">
                        <wp:posOffset>604520</wp:posOffset>
                      </wp:positionV>
                      <wp:extent cx="541020" cy="360680"/>
                      <wp:effectExtent l="11430" t="3810" r="8255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66600">
                                <a:off x="0" y="0"/>
                                <a:ext cx="541080" cy="360720"/>
                              </a:xfrm>
                              <a:custGeom>
                                <a:avLst/>
                                <a:gdLst>
                                  <a:gd name="textAreaLeft" fmla="*/ 0 w 306720"/>
                                  <a:gd name="textAreaRight" fmla="*/ 307080 w 306720"/>
                                  <a:gd name="textAreaTop" fmla="*/ 0 h 204480"/>
                                  <a:gd name="textAreaBottom" fmla="*/ 204840 h 204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0" y="12160"/>
                                    </a:lnTo>
                                    <a:arcTo wR="12427" hR="9260" stAng="10800000" swAng="5400000"/>
                                    <a:lnTo>
                                      <a:pt x="15100" y="2900"/>
                                    </a:lnTo>
                                    <a:lnTo>
                                      <a:pt x="15100" y="0"/>
                                    </a:lnTo>
                                    <a:lnTo>
                                      <a:pt x="21600" y="6079"/>
                                    </a:lnTo>
                                    <a:lnTo>
                                      <a:pt x="15100" y="12158"/>
                                    </a:lnTo>
                                    <a:lnTo>
                                      <a:pt x="15100" y="9258"/>
                                    </a:lnTo>
                                    <a:lnTo>
                                      <a:pt x="12427" y="9258"/>
                                    </a:lnTo>
                                    <a:arcTo wR="6069" hR="2902" stAng="16200000" swAng="-5400000"/>
                                    <a:lnTo>
                                      <a:pt x="6358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.25pt;margin-top:47.6pt;width:42.55pt;height:28.35pt;mso-wrap-style:none;v-text-anchor:middle;rotation:181" type="_x0000_t9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VII-VIII. és 0. osztál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ind w:left="2124" w:firstLine="708"/>
        <w:rPr/>
      </w:pPr>
      <w:r>
        <w:rPr/>
        <w:t xml:space="preserve"> </w:t>
      </w:r>
    </w:p>
    <w:tbl>
      <w:tblPr>
        <w:tblW w:w="8595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2835"/>
      </w:tblGrid>
      <w:tr>
        <w:trPr>
          <w:cantSplit w:val="true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3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4"/>
              <w:rPr/>
            </w:pPr>
            <w:r>
              <w:rPr/>
              <w:t>IX-X. osztál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509135</wp:posOffset>
                      </wp:positionH>
                      <wp:positionV relativeFrom="paragraph">
                        <wp:posOffset>143510</wp:posOffset>
                      </wp:positionV>
                      <wp:extent cx="541020" cy="360680"/>
                      <wp:effectExtent l="11430" t="3810" r="8255" b="69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66600">
                                <a:off x="0" y="0"/>
                                <a:ext cx="541080" cy="360720"/>
                              </a:xfrm>
                              <a:custGeom>
                                <a:avLst/>
                                <a:gdLst>
                                  <a:gd name="textAreaLeft" fmla="*/ 0 w 306720"/>
                                  <a:gd name="textAreaRight" fmla="*/ 307080 w 306720"/>
                                  <a:gd name="textAreaTop" fmla="*/ 0 h 204480"/>
                                  <a:gd name="textAreaBottom" fmla="*/ 204840 h 204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0" y="12160"/>
                                    </a:lnTo>
                                    <a:arcTo wR="12427" hR="9260" stAng="10800000" swAng="5400000"/>
                                    <a:lnTo>
                                      <a:pt x="15100" y="2900"/>
                                    </a:lnTo>
                                    <a:lnTo>
                                      <a:pt x="15100" y="0"/>
                                    </a:lnTo>
                                    <a:lnTo>
                                      <a:pt x="21600" y="6079"/>
                                    </a:lnTo>
                                    <a:lnTo>
                                      <a:pt x="15100" y="12158"/>
                                    </a:lnTo>
                                    <a:lnTo>
                                      <a:pt x="15100" y="9258"/>
                                    </a:lnTo>
                                    <a:lnTo>
                                      <a:pt x="12427" y="9258"/>
                                    </a:lnTo>
                                    <a:arcTo wR="6069" hR="2902" stAng="16200000" swAng="-5400000"/>
                                    <a:lnTo>
                                      <a:pt x="6358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55.05pt;margin-top:11.3pt;width:42.55pt;height:28.35pt;mso-wrap-style:none;v-text-anchor:middle;rotation:181;mso-position-horizontal-relative:margin" type="_x0000_t9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95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2835"/>
      </w:tblGrid>
      <w:tr>
        <w:trPr>
          <w:cantSplit w:val="true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3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4"/>
              <w:rPr/>
            </w:pPr>
            <w:r>
              <w:rPr/>
              <w:t>XI-XII. osztál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509135</wp:posOffset>
                      </wp:positionH>
                      <wp:positionV relativeFrom="paragraph">
                        <wp:posOffset>195580</wp:posOffset>
                      </wp:positionV>
                      <wp:extent cx="541020" cy="360680"/>
                      <wp:effectExtent l="11430" t="3810" r="8255" b="69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66600">
                                <a:off x="0" y="0"/>
                                <a:ext cx="541080" cy="360720"/>
                              </a:xfrm>
                              <a:custGeom>
                                <a:avLst/>
                                <a:gdLst>
                                  <a:gd name="textAreaLeft" fmla="*/ 0 w 306720"/>
                                  <a:gd name="textAreaRight" fmla="*/ 307080 w 306720"/>
                                  <a:gd name="textAreaTop" fmla="*/ 0 h 204480"/>
                                  <a:gd name="textAreaBottom" fmla="*/ 204840 h 204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0" y="12160"/>
                                    </a:lnTo>
                                    <a:arcTo wR="12427" hR="9260" stAng="10800000" swAng="5400000"/>
                                    <a:lnTo>
                                      <a:pt x="15100" y="2900"/>
                                    </a:lnTo>
                                    <a:lnTo>
                                      <a:pt x="15100" y="0"/>
                                    </a:lnTo>
                                    <a:lnTo>
                                      <a:pt x="21600" y="6079"/>
                                    </a:lnTo>
                                    <a:lnTo>
                                      <a:pt x="15100" y="12158"/>
                                    </a:lnTo>
                                    <a:lnTo>
                                      <a:pt x="15100" y="9258"/>
                                    </a:lnTo>
                                    <a:lnTo>
                                      <a:pt x="12427" y="9258"/>
                                    </a:lnTo>
                                    <a:arcTo wR="6069" hR="2902" stAng="16200000" swAng="-5400000"/>
                                    <a:lnTo>
                                      <a:pt x="6358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55.05pt;margin-top:15.4pt;width:42.55pt;height:28.35pt;mso-wrap-style:none;v-text-anchor:middle;rotation:181;mso-position-horizontal-relative:margin" type="_x0000_t9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20:22:00Z</dcterms:created>
  <dc:creator>Dr. Kiss Sándor</dc:creator>
  <dc:description/>
  <dc:language>en-US</dc:language>
  <cp:lastModifiedBy>Dr. Kiss Sándor</cp:lastModifiedBy>
  <cp:lastPrinted>2005-11-21T20:05:00Z</cp:lastPrinted>
  <dcterms:modified xsi:type="dcterms:W3CDTF">2005-12-08T17:34:00Z</dcterms:modified>
  <cp:revision>4</cp:revision>
  <dc:subject/>
  <dc:title>Tippek 2004</dc:title>
</cp:coreProperties>
</file>