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pacing w:val="38"/>
        </w:rPr>
        <w:t>Tippek 2011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9:00Z</dcterms:created>
  <dc:creator>Dr. Kiss Sándor</dc:creator>
  <dc:description/>
  <cp:keywords/>
  <dc:language>en-US</dc:language>
  <cp:lastModifiedBy>Dr. Kiss Sándor</cp:lastModifiedBy>
  <cp:lastPrinted>2011-11-16T21:40:00Z</cp:lastPrinted>
  <dcterms:modified xsi:type="dcterms:W3CDTF">2011-12-09T09:52:00Z</dcterms:modified>
  <cp:revision>3</cp:revision>
  <dc:subject/>
  <dc:title>Tippek 2004</dc:title>
</cp:coreProperties>
</file>