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iers" w:hAnsi="Algiers" w:cs="Algiers"/>
        </w:rPr>
      </w:pPr>
      <w:r>
        <w:rPr>
          <w:rFonts w:cs="Algiers" w:ascii="Algiers" w:hAnsi="Algiers"/>
        </w:rPr>
        <w:t>Bolyai János Matematikai Társulat</w:t>
      </w:r>
    </w:p>
    <w:p>
      <w:pPr>
        <w:pStyle w:val="Normal"/>
        <w:jc w:val="center"/>
        <w:rPr/>
      </w:pPr>
      <w:r>
        <w:rPr>
          <w:rFonts w:cs="Algiers" w:ascii="Algiers" w:hAnsi="Algiers"/>
          <w:b/>
          <w:bCs/>
          <w:i/>
          <w:iCs/>
          <w:caps/>
          <w:spacing w:val="20"/>
        </w:rPr>
        <w:t>Hajnal Imre</w:t>
      </w:r>
      <w:r>
        <w:rPr>
          <w:rFonts w:cs="Algiers" w:ascii="Algiers" w:hAnsi="Algiers"/>
          <w:b/>
          <w:bCs/>
          <w:i/>
          <w:iCs/>
          <w:spacing w:val="20"/>
        </w:rPr>
        <w:t xml:space="preserve"> MATEMATIKA TESZTVERSENY</w:t>
      </w:r>
    </w:p>
    <w:p>
      <w:pPr>
        <w:pStyle w:val="Normal"/>
        <w:jc w:val="center"/>
        <w:rPr>
          <w:rFonts w:ascii="Algiers" w:hAnsi="Algiers" w:cs="Algiers"/>
          <w:b/>
          <w:b/>
          <w:bCs/>
          <w:i/>
          <w:i/>
          <w:iCs/>
          <w:spacing w:val="20"/>
        </w:rPr>
      </w:pPr>
      <w:r>
        <w:rPr>
          <w:rFonts w:cs="Algiers" w:ascii="Algiers" w:hAnsi="Algiers"/>
          <w:b/>
          <w:bCs/>
          <w:i/>
          <w:iCs/>
          <w:spacing w:val="20"/>
        </w:rPr>
        <w:t>GYULA</w:t>
      </w:r>
    </w:p>
    <w:p>
      <w:pPr>
        <w:pStyle w:val="Normal"/>
        <w:jc w:val="center"/>
        <w:rPr>
          <w:rFonts w:ascii="Algiers" w:hAnsi="Algiers" w:cs="Algiers"/>
          <w:b/>
          <w:b/>
          <w:bCs/>
          <w:i/>
          <w:i/>
          <w:iCs/>
          <w:spacing w:val="20"/>
        </w:rPr>
      </w:pPr>
      <w:r>
        <w:rPr>
          <w:rFonts w:cs="Algiers" w:ascii="Algiers" w:hAnsi="Algiers"/>
          <w:b/>
          <w:bCs/>
          <w:i/>
          <w:iCs/>
          <w:spacing w:val="20"/>
        </w:rPr>
        <w:t>2004</w:t>
      </w:r>
    </w:p>
    <w:p>
      <w:pPr>
        <w:pStyle w:val="Normal"/>
        <w:jc w:val="center"/>
        <w:rPr>
          <w:rFonts w:ascii="Algiers" w:hAnsi="Algiers" w:cs="Algiers"/>
          <w:b/>
          <w:b/>
          <w:bCs/>
          <w:i/>
          <w:i/>
          <w:iCs/>
          <w:spacing w:val="20"/>
        </w:rPr>
      </w:pPr>
      <w:r>
        <w:rPr>
          <w:rFonts w:cs="Algiers" w:ascii="Algiers" w:hAnsi="Algiers"/>
          <w:b/>
          <w:bCs/>
          <w:i/>
          <w:iCs/>
          <w:spacing w:val="20"/>
        </w:rPr>
        <w:t>Feladatok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i/>
          <w:iCs/>
        </w:rPr>
        <w:t>A feladatsort összeállította Kosztolányi József, a Szegedi Tudományegyetem adjunktusa.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2"/>
          <w:szCs w:val="22"/>
        </w:rPr>
        <w:t xml:space="preserve"> 25 százalék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. Ekk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A) 15            (B) 25                (C) 28                   (D) 14                  (E) 16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A 3-mal osztható pozitív egészek növekvő sorozatának 2004-edik tagja 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A) 2007         (B) 2004           (C) 6009                (D) 6012             (E) 6015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>ABC</w:t>
      </w:r>
      <w:r>
        <w:rPr>
          <w:sz w:val="22"/>
          <w:szCs w:val="22"/>
        </w:rPr>
        <w:t xml:space="preserve"> derékszögű háromszög derékszögű csúcsa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, az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csúcsnál levő szög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-os. A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csúcsból induló belső szögfelező az </w:t>
      </w:r>
      <w:r>
        <w:rPr>
          <w:i/>
          <w:iCs/>
          <w:sz w:val="22"/>
          <w:szCs w:val="22"/>
        </w:rPr>
        <w:t>AC</w:t>
      </w:r>
      <w:r>
        <w:rPr>
          <w:sz w:val="22"/>
          <w:szCs w:val="22"/>
        </w:rPr>
        <w:t xml:space="preserve"> oldalt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-ben metszi. Mekkora a </w:t>
      </w:r>
      <w:r>
        <w:rPr>
          <w:i/>
          <w:iCs/>
          <w:sz w:val="22"/>
          <w:szCs w:val="22"/>
        </w:rPr>
        <w:t>CDB</w:t>
      </w:r>
      <w:r>
        <w:rPr>
          <w:sz w:val="22"/>
          <w:szCs w:val="22"/>
        </w:rPr>
        <w:t xml:space="preserve"> szög?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A)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           (B)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            (C) 55°                  (D) 60°                (E) 70°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Az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másodfokú egyenlet két valós gyöke közül az egyik a másik reciproka. Mi állítható biztosan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-ról és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-ről?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       (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      (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           (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         (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H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é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akkor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 (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            (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               (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                 (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H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racionális számok), akk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(B) 0               (C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                (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       (E) 2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Hány jegyű a tízes számrendszerben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2"/>
          <w:szCs w:val="22"/>
        </w:rPr>
        <w:t xml:space="preserve"> szám?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A) 25               (B) 27             (C) 28                   (D) 41                 (E) 50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területű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kör 45°-os középponti szögéhez tartozó ív hossza ugyanakkora, mint 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területű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kör 30°-os középponti szögéhez tartozó ív hossza. Ekk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A) 3:2            (B) 4:9            (C) 1:2                  (D) 9:4                 (E) 2:3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Mennyi azon legkisebb kétjegyű természetes számban a számjegyek összege, amelyben a számjegyek kétszeres szorzata magával a számmal egyenlő?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A) 3               (B) 5              (C) 9                      (D) 12                  (E) 18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Adott a síkon egy négyzet. Hány olyan pont van a síkon, amely a négyzetnek pontosan három oldalegyenesétől van ugyanakkora távolságra?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A) 0              (B) 1               (C) 2                      (D) 4                    (E) 5</w:t>
      </w:r>
      <w:r>
        <w:br w:type="page"/>
      </w:r>
    </w:p>
    <w:p>
      <w:pPr>
        <w:pStyle w:val="Normal"/>
        <w:spacing w:lineRule="atLeast" w:line="16"/>
        <w:jc w:val="both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Hány olyan pozitív egész szám van, amelyik 3-as számrendszerben négyjegyű, 4-es számrendszerben viszont háromjegyű?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) 55           (B) 48               (C) 36                 (D) 37                   (E) 63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 xml:space="preserve">Két koncentrikus kör sugarának aránya 1:3. 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a nagyobb kör egyik átmérője, </w:t>
      </w:r>
      <w:r>
        <w:rPr>
          <w:i/>
          <w:iCs/>
          <w:sz w:val="22"/>
          <w:szCs w:val="22"/>
        </w:rPr>
        <w:t>BC</w:t>
      </w:r>
      <w:r>
        <w:rPr>
          <w:sz w:val="22"/>
          <w:szCs w:val="22"/>
        </w:rPr>
        <w:t xml:space="preserve"> pedig a nagyobb kör olyan húrja, amelyik érinti a kisebb kört. Mekkora a nagyobb kör sugara, ha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?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) 4             (B) 12               (C) 15                 (D) 16                   (E) 24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 xml:space="preserve">Egy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oldalú konvex sokszög belső szögeinek és egy külső szögének összege 2004°. Hány oldalú a sokszög?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) 11           (B) 13              (C) 24                  (D) 10                   (E) 9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 xml:space="preserve">A 30, 72 és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pozitív egészekre teljesül, hogy bármely kettőnek a szorzata osztható a harmadikkal.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lehetséges legkisebb értéke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) 2160       (B) 360             (C) 72                  (D) 60                 (E) 30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Az </w:t>
      </w:r>
      <w:r>
        <w:rPr>
          <w:i/>
          <w:iCs/>
          <w:sz w:val="22"/>
          <w:szCs w:val="22"/>
        </w:rPr>
        <w:t>ABCD</w:t>
      </w:r>
      <w:r>
        <w:rPr>
          <w:sz w:val="22"/>
          <w:szCs w:val="22"/>
        </w:rPr>
        <w:t xml:space="preserve"> húrnégyszög köré 6 cm átmérőjű kör írható. A húrnégyszög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csúcsából induló belső szögfelezőknek a körrel vett másik metszéspontja rendre </w:t>
      </w:r>
      <w:r>
        <w:rPr>
          <w:i/>
          <w:iCs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D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. Az </w:t>
      </w:r>
      <w:r>
        <w:rPr>
          <w:i/>
          <w:iCs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iCs/>
          <w:sz w:val="22"/>
          <w:szCs w:val="22"/>
        </w:rPr>
        <w:t>C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és a </w:t>
      </w:r>
      <w:r>
        <w:rPr>
          <w:i/>
          <w:iCs/>
          <w:sz w:val="22"/>
          <w:szCs w:val="22"/>
        </w:rPr>
        <w:t>B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iCs/>
          <w:sz w:val="22"/>
          <w:szCs w:val="22"/>
        </w:rPr>
        <w:t>D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szakasz metszéspontjának az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ponttól való távolsága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A) 6 cm       (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cm     (C) 3 cm    (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cm    (E) Nem határozható meg egyértelműen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>A Hajnal Imre Matematika Tesztversenyen az egyik évben pontosan 100 középiskolai tanuló vett részt. Az összes versenyző által elért pontszámok átlaga 100. Másfélszer annyi alsóéves (9-10. osztály) volt a versenyen, mint felsőéves (11-12. osztály), viszont a felsőévesek átlagpontszáma másfélszer akkora volt, mint az alsóéveseké. Mennyi volt a felsőévesek átlagpontszáma?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) 100            (B) 112,5              (C) 120                (D) 125                (E) 150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 xml:space="preserve">Az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sorozatot a következőképpen definiáljuk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). Ekk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A) 4010         (B) 4014               (C) 4014014        (D) 4014012        (E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8.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olyan pozitív egészek, amelyekre teljesül, hogy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  <w:szCs w:val="22"/>
        </w:rPr>
        <w:t xml:space="preserve"> és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2"/>
          <w:szCs w:val="22"/>
        </w:rPr>
        <w:t xml:space="preserve">. Ekk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A) 9                  (B) 17                   (C) 35                   (D) 42                  (E) 90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 xml:space="preserve">Egy rombusz két szomszédos csúcsának koordinátái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(2001; 2004) és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(2006; 2004). Hány ilyen rombusz létezik, ha tudjuk, hogy a rombusz minden csúcspontja rácspontba (egész koordinátákkal rendelkező pontba) esik?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A) 4                  (B) 5                     (C) 8                      (D) 10                  (E) 12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.</w:t>
      </w:r>
      <w:r>
        <w:rPr>
          <w:sz w:val="22"/>
          <w:szCs w:val="22"/>
        </w:rPr>
        <w:t xml:space="preserve"> A pozitív egészek halmazán értelmezet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függvényre teljesül, hogy bármely pozitív egész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eseté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Tudjuk, hog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é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466176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A) 2004             (B) 20                  (C) 2005                 (D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              (E) 150</w:t>
      </w:r>
      <w:r>
        <w:br w:type="page"/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</w:rPr>
        <w:t>21.</w:t>
      </w:r>
      <w:r>
        <w:rPr>
          <w:sz w:val="22"/>
          <w:szCs w:val="22"/>
        </w:rPr>
        <w:t xml:space="preserve"> Két kockával dobunk egyszerre. Jelents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azt az eseményt, hogy a dobott számok összege páros. Jelentse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azt az eseményt, hogy a dobott számok összege osztható 3-mal. Mennyi a valószínűsége az alábbi eseményen:                 "{csak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} vagy {csak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} vagy {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} vagy {sem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sem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}"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   (B) 1                     (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   (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      (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</w:rPr>
        <w:t xml:space="preserve">22. </w:t>
      </w:r>
      <w:r>
        <w:rPr>
          <w:sz w:val="22"/>
          <w:szCs w:val="22"/>
        </w:rPr>
        <w:t xml:space="preserve">Egy derékszögű háromszög egyik befogóján jelöljük ki az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2"/>
          <w:szCs w:val="22"/>
        </w:rPr>
        <w:t xml:space="preserve"> pontokat, másik befogóján 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2"/>
          <w:szCs w:val="22"/>
        </w:rPr>
        <w:t xml:space="preserve"> pontokat úgy, hogy a kijelölt 14 pont közül egyik sem csúcsa a háromszögnek. Tekintsük az össze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szCs w:val="22"/>
        </w:rPr>
        <w:t xml:space="preserve"> szakaszt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8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6</m:t>
            </m:r>
          </m:e>
        </m:d>
      </m:oMath>
      <w:r>
        <w:rPr>
          <w:sz w:val="22"/>
          <w:szCs w:val="22"/>
        </w:rPr>
        <w:t>). Legfeljebb hány pontban metszhetik egymást ezek a szakaszok a háromszög belsejében?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A) 28               (B) 48                   (C) 420                     (D) 450                 (E) 1128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3. </w:t>
      </w:r>
      <w:r>
        <w:rPr>
          <w:sz w:val="22"/>
          <w:szCs w:val="22"/>
        </w:rPr>
        <w:t xml:space="preserve">Tudjuk, hogy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ahol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egy polinom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A) 0                 (B) 6                     (C) 7                      (D) 31                    (E) Ezek közül egyik sem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</w:rPr>
        <w:t xml:space="preserve">24. </w:t>
      </w:r>
      <w:r>
        <w:rPr>
          <w:sz w:val="22"/>
          <w:szCs w:val="22"/>
        </w:rPr>
        <w:t xml:space="preserve">Egy iskolai rendezvényen 111 tanuló vett részt. Egy idő után elment a rendezvényről a lányok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%-a, így a résztvevők szám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 %-kal csökkent, ahol 1&lt;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&lt;111 egész szám. Hány fiú vett részt a rendezvényen?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A) 108              (B) 74                   (C) 37          (D) 3         (E) Nem határozható meg egyértelműen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</w:rPr>
        <w:t xml:space="preserve">25. </w:t>
      </w:r>
      <w:r>
        <w:rPr>
          <w:sz w:val="22"/>
          <w:szCs w:val="22"/>
        </w:rPr>
        <w:t xml:space="preserve">Egy számtani sorozat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-adik elem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-edik elem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ahol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különböző pozitív egészek. A soroza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>-edik elem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sz w:val="22"/>
          <w:szCs w:val="22"/>
        </w:rPr>
        <w:t xml:space="preserve">    (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(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(D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(E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</w:rPr>
        <w:t xml:space="preserve">26. </w:t>
      </w:r>
      <w:r>
        <w:rPr>
          <w:sz w:val="22"/>
          <w:szCs w:val="22"/>
        </w:rPr>
        <w:t xml:space="preserve">Mennyi az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egészek) alakú pozitív egészek összege, amelyekr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 nem osztój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2"/>
          <w:szCs w:val="22"/>
        </w:rPr>
        <w:t>-nak?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A) 6                   (B) 13                   (C) 36                             (D) 42                (E) Nincs megfelelő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</w:rPr>
        <w:t xml:space="preserve">27. </w:t>
      </w:r>
      <w:r>
        <w:rPr>
          <w:sz w:val="22"/>
          <w:szCs w:val="22"/>
        </w:rPr>
        <w:t>Hány olyan 100-nál kisebb pozitív egészekből álló rendezett 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) számpár van, amely kielégíti a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egyenletet?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) 25                   (B) 49                   (C) 50                         (D) 99             (E) Nincs megfelelő számpár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8.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sorozatra teljesül, hog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é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minden pozitív egész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esetén. Ekk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       (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         (C)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                           (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              (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</w:rPr>
        <w:t xml:space="preserve">29. </w:t>
      </w:r>
      <w:r>
        <w:rPr>
          <w:sz w:val="22"/>
          <w:szCs w:val="22"/>
        </w:rPr>
        <w:t xml:space="preserve">Ha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jelöli az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-nél nem nagyobb legnagyobb egész számot, é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az a kitevő, amelyr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-t emelve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-t kapunk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), akkor mennyi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 értéke, ha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</m:d>
      </m:oMath>
      <w:r>
        <w:rPr>
          <w:sz w:val="22"/>
          <w:szCs w:val="22"/>
        </w:rPr>
        <w:t>?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A) 1024               (B) 18004              (C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        (D) 17996            (E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</m:oMath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0. </w:t>
      </w:r>
      <w:r>
        <w:rPr>
          <w:sz w:val="22"/>
          <w:szCs w:val="22"/>
        </w:rPr>
        <w:t xml:space="preserve">Dani 3 piros, 4 fehér és 5 zöld korongot rak egy sorba véletlen sorrendben, mindegyik korongot egyenlő valószínűséggel választva. H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 annak a valószínűsége, hogy nem kerül két zöld korong egymás mellé, é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 tovább nem egyszerűsíthető tört, akk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) 17                   (B) 13                    (C) 99                          (D) 106                 (E) 12</w:t>
      </w:r>
      <w:r>
        <w:br w:type="page"/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Algiers" w:hAnsi="Algiers" w:cs="Algiers"/>
        </w:rPr>
      </w:pPr>
      <w:r>
        <w:rPr>
          <w:rFonts w:cs="Algiers" w:ascii="Algiers" w:hAnsi="Algiers"/>
        </w:rPr>
        <w:t>Bolyai János Matematikai Társulat</w:t>
      </w:r>
    </w:p>
    <w:p>
      <w:pPr>
        <w:pStyle w:val="Normal"/>
        <w:jc w:val="center"/>
        <w:rPr/>
      </w:pPr>
      <w:r>
        <w:rPr>
          <w:rFonts w:cs="Algiers" w:ascii="Algiers" w:hAnsi="Algiers"/>
          <w:b/>
          <w:bCs/>
          <w:i/>
          <w:iCs/>
          <w:caps/>
          <w:spacing w:val="20"/>
        </w:rPr>
        <w:t>Hajnal Imre</w:t>
      </w:r>
      <w:r>
        <w:rPr>
          <w:rFonts w:cs="Algiers" w:ascii="Algiers" w:hAnsi="Algiers"/>
          <w:b/>
          <w:bCs/>
          <w:i/>
          <w:iCs/>
          <w:spacing w:val="20"/>
        </w:rPr>
        <w:t xml:space="preserve"> MATEMATIKA TESZTVERSENY</w:t>
      </w:r>
    </w:p>
    <w:p>
      <w:pPr>
        <w:pStyle w:val="Normal"/>
        <w:jc w:val="center"/>
        <w:rPr>
          <w:rFonts w:ascii="Algiers" w:hAnsi="Algiers" w:cs="Algiers"/>
          <w:b/>
          <w:b/>
          <w:bCs/>
          <w:i/>
          <w:i/>
          <w:iCs/>
          <w:spacing w:val="20"/>
        </w:rPr>
      </w:pPr>
      <w:r>
        <w:rPr>
          <w:rFonts w:cs="Algiers" w:ascii="Algiers" w:hAnsi="Algiers"/>
          <w:b/>
          <w:bCs/>
          <w:i/>
          <w:iCs/>
          <w:spacing w:val="20"/>
        </w:rPr>
        <w:t>GYULA</w:t>
      </w:r>
    </w:p>
    <w:p>
      <w:pPr>
        <w:pStyle w:val="Normal"/>
        <w:jc w:val="center"/>
        <w:rPr>
          <w:rFonts w:ascii="Algiers" w:hAnsi="Algiers" w:cs="Algiers"/>
          <w:b/>
          <w:b/>
          <w:bCs/>
          <w:i/>
          <w:i/>
          <w:iCs/>
          <w:spacing w:val="20"/>
        </w:rPr>
      </w:pPr>
      <w:r>
        <w:rPr>
          <w:rFonts w:cs="Algiers" w:ascii="Algiers" w:hAnsi="Algiers"/>
          <w:b/>
          <w:bCs/>
          <w:i/>
          <w:iCs/>
          <w:spacing w:val="20"/>
        </w:rPr>
        <w:t>2004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rFonts w:cs="Algiers" w:ascii="Algiers" w:hAnsi="Algiers"/>
          <w:b/>
          <w:bCs/>
          <w:i/>
          <w:iCs/>
          <w:spacing w:val="20"/>
        </w:rPr>
        <w:t>Megoldások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i/>
          <w:i/>
          <w:iCs/>
        </w:rPr>
      </w:pPr>
      <w:bookmarkStart w:id="0" w:name="_1142737729"/>
      <w:bookmarkStart w:id="1" w:name="_1142737700"/>
      <w:bookmarkStart w:id="2" w:name="_1142737556"/>
      <w:bookmarkStart w:id="3" w:name="_1142737541"/>
      <w:bookmarkStart w:id="4" w:name="_1142737490"/>
      <w:bookmarkStart w:id="5" w:name="_1142737215"/>
      <w:bookmarkStart w:id="6" w:name="_1142588123"/>
      <w:bookmarkStart w:id="7" w:name="_114258788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i/>
          <w:iCs/>
        </w:rPr>
        <w:object w:dxaOrig="2532" w:dyaOrig="1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75pt;height:504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65554321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lgi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;Courier New" w:hAnsi="Algerian;Courier New" w:cs="Algerian;Courier New"/>
      <w:b/>
      <w:bCs/>
      <w:i/>
      <w:iCs/>
      <w:caps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22:00Z</dcterms:created>
  <dc:creator>Kosztolányi József</dc:creator>
  <dc:description/>
  <dc:language>en-US</dc:language>
  <cp:lastModifiedBy>Marczis György</cp:lastModifiedBy>
  <dcterms:modified xsi:type="dcterms:W3CDTF">2004-04-06T04:23:00Z</dcterms:modified>
  <cp:revision>7</cp:revision>
  <dc:subject/>
  <dc:title>1</dc:title>
</cp:coreProperties>
</file>