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Hajnal Imre</w:t>
      </w:r>
    </w:p>
    <w:p>
      <w:pPr>
        <w:pStyle w:val="Normal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Matematika Tesztverseny</w:t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0"/>
          <w:szCs w:val="40"/>
        </w:rPr>
      </w:pPr>
      <w:r>
        <w:rPr>
          <w:rFonts w:cs="AlgerianD;Courier New" w:ascii="AlgerianD;Courier New" w:hAnsi="AlgerianD;Courier New"/>
          <w:i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0"/>
          <w:szCs w:val="40"/>
        </w:rPr>
      </w:pPr>
      <w:r>
        <w:rPr>
          <w:rFonts w:cs="AlgerianD;Courier New" w:ascii="AlgerianD;Courier New" w:hAnsi="AlgerianD;Courier New"/>
          <w:i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0"/>
          <w:szCs w:val="40"/>
        </w:rPr>
      </w:pPr>
      <w:r>
        <w:rPr>
          <w:rFonts w:cs="AlgerianD;Courier New" w:ascii="AlgerianD;Courier New" w:hAnsi="AlgerianD;Courier New"/>
          <w:i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0"/>
          <w:szCs w:val="40"/>
        </w:rPr>
      </w:pPr>
      <w:r>
        <w:rPr>
          <w:rFonts w:cs="AlgerianD;Courier New" w:ascii="AlgerianD;Courier New" w:hAnsi="AlgerianD;Courier New"/>
          <w:i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szCs w:val="40"/>
        </w:rPr>
      </w:pPr>
      <w:r>
        <w:rPr>
          <w:rFonts w:cs="AlgerianD;Courier New" w:ascii="AlgerianD;Courier New" w:hAnsi="AlgerianD;Courier New"/>
          <w:sz w:val="40"/>
          <w:szCs w:val="40"/>
        </w:rPr>
        <w:drawing>
          <wp:inline distT="0" distB="0" distL="0" distR="0">
            <wp:extent cx="377952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szCs w:val="40"/>
        </w:rPr>
      </w:pPr>
      <w:r>
        <w:rPr>
          <w:rFonts w:cs="AlgerianD;Courier New" w:ascii="AlgerianD;Courier New" w:hAnsi="AlgerianD;Courier New"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szCs w:val="40"/>
        </w:rPr>
      </w:pPr>
      <w:r>
        <w:rPr>
          <w:rFonts w:cs="AlgerianD;Courier New" w:ascii="AlgerianD;Courier New" w:hAnsi="AlgerianD;Courier New"/>
          <w:sz w:val="40"/>
          <w:szCs w:val="40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szCs w:val="40"/>
        </w:rPr>
      </w:pPr>
      <w:r>
        <w:rPr>
          <w:rFonts w:cs="AlgerianD;Courier New" w:ascii="AlgerianD;Courier New" w:hAnsi="AlgerianD;Courier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0"/>
          <w:szCs w:val="40"/>
        </w:rPr>
        <w:t>2009. április 4.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4"/>
          <w:szCs w:val="44"/>
        </w:rPr>
      </w:pPr>
      <w:r>
        <w:rPr>
          <w:rFonts w:cs="Algerian" w:ascii="Algerian" w:hAnsi="Algerian"/>
          <w:b/>
          <w:i/>
          <w:sz w:val="44"/>
          <w:szCs w:val="44"/>
        </w:rPr>
        <w:t>ERKEL FERENC GIMNÁZIUM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4"/>
          <w:szCs w:val="44"/>
        </w:rPr>
      </w:pPr>
      <w:r>
        <w:rPr>
          <w:rFonts w:cs="Algerian" w:ascii="Algerian" w:hAnsi="Algerian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4"/>
          <w:szCs w:val="44"/>
        </w:rPr>
        <w:t>GYULA</w:t>
      </w:r>
    </w:p>
    <w:p>
      <w:pPr>
        <w:pStyle w:val="Normal"/>
        <w:jc w:val="center"/>
        <w:rPr>
          <w:rFonts w:ascii="AlgerianD;Courier New" w:hAnsi="AlgerianD;Courier New" w:cs="AlgerianD;Courier New"/>
          <w:b/>
          <w:b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b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         (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(C) 1                 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                (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pozitív számok átlaga </w:t>
      </w:r>
      <w:r>
        <w:rPr>
          <w:i/>
        </w:rPr>
        <w:t>a</w:t>
      </w:r>
      <w:r>
        <w:rPr/>
        <w:t xml:space="preserve">. Ekkor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átlag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2</w:t>
      </w:r>
      <w:r>
        <w:rPr>
          <w:i/>
        </w:rPr>
        <w:t>a</w:t>
      </w:r>
      <w:r>
        <w:rPr/>
        <w:t xml:space="preserve">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(D) </w:t>
      </w:r>
      <w:r>
        <w:rPr>
          <w:i/>
        </w:rPr>
        <w:t>a</w:t>
      </w:r>
      <w:r>
        <w:rPr/>
        <w:t xml:space="preserve">   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kk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                   (B) 2                      (C) 3  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konvex sokszögnek </w:t>
      </w:r>
      <w:r>
        <w:rPr>
          <w:i/>
        </w:rPr>
        <w:t>d</w:t>
      </w:r>
      <w:r>
        <w:rPr/>
        <w:t xml:space="preserve"> átlója van. Ha a sokszög oldalszáma 1-gyel nagyobb lenne, akkor átlóinak szá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lenne. Hány oldala van az eredeti sokszögne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9                   (B) 10                    (C) 11                (D) 12                   (E) 13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ladár, Béla, Csaba és Dani egy nap közösen mentek el horgászni. Összesen 11 halat fogtak, és mindegyikük fogott legalább 1 halat. Melyik igaz biztosan az alábbi öt állítás közül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Egyikük pontosan 2 halat fogot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B) Egyikük pontosan 3 halat fogott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C) Egyikük 3-nál kevesebb halat fogot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) Egyikük 3-nál több halat fogot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E) Ketten közülük fejenként legalább 2 halat fogtak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egyen mind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valós szám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Hány megoldása van a valós számok körében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gyenletne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 (B) 1                       (C) 3                  (D) 4                 (E) több mint 4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Egy egyenlő szárú háromszög alapon fekvő szögeinek szögfelezői olyan szögben metszik egymást, amely háromszor akkora, mint a szárak által bezárt szög. Mekkora a háromszög szárak által bezárt szög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5º               (B) 30º                    (C) 36º               (D) 45º               (E) 54º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Kata egy piros és egy sárga szabályos dobókockával dob egyszerre. A dobott pontok számából egy törtet képez úgy, hogy a piros kockával dobott pontok számát a tört számlálójába, a sárga kockával dobott pontok számát a tört nevezőjébe írja. Mennyi a valószínűsége annak, hogy az így kapható tört értéke legfeljebb 1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0,5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gy szám felének, harmadának és negyedének össze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 Mennyi a szám tovább nem egyszerűsíthető alakjában a számláló és a nevező szorzat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390                (B) 641                  (C) 2009           (D) 452              (E) 169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A derékszögű koordináta-rendszerben tekintsük az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 xml:space="preserve"> y</w:t>
      </w:r>
      <w:r>
        <w:rPr/>
        <w:t xml:space="preserve">) pontok halmazát, amelyek koordinátáira teljesül, hog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/>
        <w:t xml:space="preserve">. Mekkora a </w:t>
      </w:r>
      <w:r>
        <w:rPr>
          <w:i/>
        </w:rPr>
        <w:t>P</w:t>
      </w:r>
      <w:r>
        <w:rPr/>
        <w:t xml:space="preserve"> pontok alkotta alakzat terület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(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(C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(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valós gyökeinek aránya 1 : 2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7                  (B)14                   (C)21                (D) 35                     (E) 49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gy szabályos oktaéder (nyolc darab egybevágó szabályos háromszöglap határolta szabályos test) lapjaira ráírjuk 1-től 8-ig a természetes számokat úgy, hogy bármely két lapon különböző szám áll. Hányféleképpen tehetjük ezt meg, ha két felírást nem tekintünk különbözőnek, ha azok az oktaéder alkalmas forgatásával egymásba vihetők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210               (B) 560                (C) 840             (D) 1260                (E) 1680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(B) 2021055        (C) 2020050     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(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zámtani sorozat első </w:t>
      </w:r>
      <w:r>
        <w:rPr>
          <w:i/>
        </w:rPr>
        <w:t>n</w:t>
      </w:r>
      <w:r>
        <w:rPr/>
        <w:t xml:space="preserve"> elemének össze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Tudjuk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, és a sorozat </w:t>
      </w:r>
      <w:r>
        <w:rPr>
          <w:i/>
        </w:rPr>
        <w:t>k</w:t>
      </w:r>
      <w:r>
        <w:rPr/>
        <w:t xml:space="preserve">-adik tagj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Mennyi a </w:t>
      </w:r>
      <w:r>
        <w:rPr>
          <w:i/>
        </w:rPr>
        <w:t>k</w:t>
      </w:r>
      <w:r>
        <w:rPr/>
        <w:t xml:space="preserve"> értéke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6                 (B) 18                  (C) 20               (D) 22                    (E) 24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Egy téglalapot egyetlen egyenes vágással kettévágunk egy háromszögre és egy ötszögre. Az ötszög oldalainak hossza növekvő sorozatba rendezve: 8, 10, 13, 15, 20. Mekkora az ötszög terület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270              (B) 300                (C) 246             (D) 252                   (E) 240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A derékszögű koordináta-rendszerben egy négyzet egyik csúcsa az origó, másik két csúcsa pedig illeszkedik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egyenletű parabolára. Ha a négyzet területe 18, akkor mennyi az </w:t>
      </w:r>
      <w:r>
        <w:rPr>
          <w:i/>
        </w:rPr>
        <w:t>a</w:t>
      </w:r>
      <w:r>
        <w:rPr/>
        <w:t xml:space="preserve"> érték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  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Bizonyos számszerű adatok titkosítása végett egy bank a következő eljárást alkalmazza: A tízes számrendszerbeli adatokat átírják 5-ös számrendszerbe, majd ezeket az 5-ös számrendszerben felírt számokat betűkkel írják le úgy, hogy az 5-ös számrendszer számjegyei és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halmaz elemei között kölcsönösen egyértelmű megfeleltetést létesítenek, és ezt a megfeleltetést naponta véletlenszerűen változtatják. Egyik napon az </w:t>
      </w:r>
      <w:r>
        <w:rPr>
          <w:i/>
        </w:rPr>
        <w:t>ADE</w:t>
      </w:r>
      <w:r>
        <w:rPr/>
        <w:t xml:space="preserve">, </w:t>
      </w:r>
      <w:r>
        <w:rPr>
          <w:i/>
        </w:rPr>
        <w:t>ADC</w:t>
      </w:r>
      <w:r>
        <w:rPr/>
        <w:t xml:space="preserve"> és </w:t>
      </w:r>
      <w:r>
        <w:rPr>
          <w:i/>
        </w:rPr>
        <w:t>AAB</w:t>
      </w:r>
      <w:r>
        <w:rPr/>
        <w:t xml:space="preserve"> ebben a sorrendben három egymást követő pozitív egész számot jelöltek. Ezen a napon melyik tízes számrendszerbeli számot kódolta a </w:t>
      </w:r>
      <w:r>
        <w:rPr>
          <w:i/>
        </w:rPr>
        <w:t>CDE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48                (B) 71                  (C) 82               (D) 108                   (E) 113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Az 1, 2, 3, 4, 5 számjegyek felhasználásával a következő végtelen sorozatot képezzük: 1, 2, 2, 3, 3, 3, 4, 4, 4, 4, 5, 5, 5, 5, 5, 1, 1, 1, 1, 1, 1, 2, 2, 2, 2, 2, 2, 2, 3, … . (1 db 1-es, 2 db 2-es, 3 db 3-as, 4 db 4-es, 5 db 5-ös, 6db 1-es, 7 db 2-es, 8 db 3-as stb.). Melyik számjegy a sorozat 2009-edik elem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                   (B) 2                   (C) 3                 (D) 4                        (E) 5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Jelölje </w:t>
      </w:r>
      <w:r>
        <w:rPr>
          <w:i/>
        </w:rPr>
        <w:t>S</w:t>
      </w:r>
      <w:r>
        <w:rPr/>
        <w:t xml:space="preserve"> az 1, 2, 3, 4, 5 számjegyek mindazon permutációinak (lehetséges sorrendjeinek) halmazát, amelyekben az első számjegy nem 1. Véletlenszerűen választva </w:t>
      </w:r>
      <w:r>
        <w:rPr>
          <w:i/>
        </w:rPr>
        <w:t>S</w:t>
      </w:r>
      <w:r>
        <w:rPr/>
        <w:t xml:space="preserve">-ből egy permutációt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relatív prím pozitív egészek) annak a valószínűsége, hogy a második jegy 2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>(A) 5                  (B) 6                   (C) 11               (D) 16                       (E) 19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Az </w:t>
      </w:r>
      <w:r>
        <w:rPr>
          <w:i/>
        </w:rPr>
        <w:t>f</w:t>
      </w:r>
      <w:r>
        <w:rPr/>
        <w:t xml:space="preserve"> függvényre bármely 0-tól és 1-től különböző valós szám esetén teljesü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2                    (B) –1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(E) 0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Egy 60 perces egyetemi előadást a hallgatóság 20%-a figyelmesen végighallgatott, 10%-a viszont végigaludta. A hallgatóság maradék részének fele az előadás harmadán, másik fele az előadás kétharmadán figyelte az előadót. Átlagosan hány percig figyelte a teljes hallgatóság az előadót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24                     (B) 27             (C) 30               (D) 33                        (E) 36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Statisztikai felmérést végeztek házaspárok körében a feleség és a férj testmagassága és testsúlya vonatkozásában. Az 1000 házaspárból álló reprezentatív mintában egyik férj sem volt azonos magasságú és azonos testsúlyú a feleségével. A minta vizsgálata a következő eredményekre vezetett: (1) A feleségüknél magasabb férjek kétharmad része nehezebb is a feleségénél. (2) A feleségüknél nehezebb férjek háromnegyed része magasabb is a feleségénél. (3) 120 olyan feleség van, aki nehezebb is, magasabb is a férjénél. Hány férj nehezebb is, magasabb is a feleségénél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480                   (B) 720               (C) 120                (D) 880                    (E) 280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  <w:r>
        <w:rPr>
          <w:i/>
        </w:rPr>
        <w:t>D</w:t>
      </w:r>
      <w:r>
        <w:rPr/>
        <w:t xml:space="preserve"> a </w:t>
      </w:r>
      <w:r>
        <w:rPr>
          <w:i/>
        </w:rPr>
        <w:t>BC</w:t>
      </w:r>
      <w:r>
        <w:rPr/>
        <w:t xml:space="preserve"> oldal azon pontja, amelyre a </w:t>
      </w:r>
      <w:r>
        <w:rPr>
          <w:i/>
        </w:rPr>
        <w:t>CAD</w:t>
      </w:r>
      <w:r>
        <w:rPr/>
        <w:t xml:space="preserve"> és </w:t>
      </w:r>
      <w:r>
        <w:rPr>
          <w:i/>
        </w:rPr>
        <w:t>DAB</w:t>
      </w:r>
      <w:r>
        <w:rPr/>
        <w:t xml:space="preserve"> szögek egyaránt 60º-osak. 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2                       (B) 2,5                (C) 3                    (D) 3,5                     (E) 4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Az </w:t>
      </w:r>
      <w:r>
        <w:rPr>
          <w:i/>
        </w:rPr>
        <w:t>ABC</w:t>
      </w:r>
      <w:r>
        <w:rPr/>
        <w:t xml:space="preserve"> derékszögű háromszög </w:t>
      </w:r>
      <w:r>
        <w:rPr>
          <w:i/>
        </w:rPr>
        <w:t>AB</w:t>
      </w:r>
      <w:r>
        <w:rPr/>
        <w:t xml:space="preserve"> átfogóját a </w:t>
      </w:r>
      <w:r>
        <w:rPr>
          <w:i/>
        </w:rPr>
        <w:t>D</w:t>
      </w:r>
      <w:r>
        <w:rPr/>
        <w:t xml:space="preserve"> és </w:t>
      </w:r>
      <w:r>
        <w:rPr>
          <w:i/>
        </w:rPr>
        <w:t>E</w:t>
      </w:r>
      <w:r>
        <w:rPr/>
        <w:t xml:space="preserve"> pontok harmadolják, az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 xml:space="preserve">. Mekkora az </w:t>
      </w:r>
      <w:r>
        <w:rPr>
          <w:i/>
        </w:rPr>
        <w:t>AB</w:t>
      </w:r>
      <w:r>
        <w:rPr/>
        <w:t xml:space="preserve"> átfogó, ha tudjuk, hog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Egy vasútállomáson 15 utas véletlenszerűen száll be a szerelvény 4 kocsijába, azaz mindegyik utas 0,25 valószínűséggel száll valamelyik kocsiba. Három tizedes jegyre kerekítve mennyi a valószínűsége annak, hogy pontosan két utas száll be az első kocsib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,25                (B) 0,275            (C) 0,125              (D) 0,156                (E) 0,32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Adott a térben </w:t>
      </w:r>
      <w:r>
        <w:rPr>
          <w:i/>
        </w:rPr>
        <w:t>n</w:t>
      </w:r>
      <w:r>
        <w:rPr/>
        <w:t xml:space="preserve"> darab sík úgy, hogy mindegyik illeszkedik a tér egy </w:t>
      </w:r>
      <w:r>
        <w:rPr>
          <w:i/>
        </w:rPr>
        <w:t>P</w:t>
      </w:r>
      <w:r>
        <w:rPr/>
        <w:t xml:space="preserve"> pontjára, de semelyik három síknak nincs közös egyenese. Hány részre osztják ezek a síkok a tere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Hány különböző módon bontható fel a 2009 legalább két egymást követő pozitív egész szám összegér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                 (B) 2                      (C) 3                       (D) 4                       (E) 5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A következő egyenletrendszert pontosan három rendezett valós számpár elégíti ki. Ekk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                 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(D) 2                        (E) 3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nek köbei. Melyik igaz az alábbi állítások közül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Hány olyan négyjegyű pozitív egész szám van a tízes számrendszerben, amely csak páros számjegyeket tartalmaz, és a szám háromszorosa is csak páros számjegyekből áll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54               (B) 60                    (C) 66                     (D) 77                     (E) 82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goldások</w:t>
      </w:r>
      <w:r>
        <w:rPr>
          <w:b/>
        </w:rPr>
        <w:t>:</w:t>
      </w:r>
      <w:r>
        <w:rPr>
          <w:rFonts w:cs="Courier New" w:ascii="Courier New" w:hAnsi="Courier New"/>
          <w:b/>
        </w:rPr>
        <w:t xml:space="preserve"> EDDCC ECCAA EEBBA CDCEC DAADD AEABE</w:t>
      </w:r>
    </w:p>
    <w:p>
      <w:pPr>
        <w:pStyle w:val="Normal"/>
        <w:jc w:val="both"/>
        <w:rPr/>
      </w:pPr>
      <w:r>
        <w:rPr/>
        <w:t>A feladatsort összeállította dr. Kosztolányi József, a Szegedi Tudományegyetem docense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gerianD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1:00Z</dcterms:created>
  <dc:creator>kosztola</dc:creator>
  <dc:description/>
  <cp:keywords/>
  <dc:language>en-US</dc:language>
  <cp:lastModifiedBy>Róka Sándor</cp:lastModifiedBy>
  <dcterms:modified xsi:type="dcterms:W3CDTF">2010-02-27T21:21:00Z</dcterms:modified>
  <cp:revision>2</cp:revision>
  <dc:subject/>
  <dc:title>Hajnal Imre Matematika tesztverseny</dc:title>
</cp:coreProperties>
</file>